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CESI黑体-GB2312;黑体" w:cs="CESI黑体-GB2312;黑体" w:ascii="CESI黑体-GB2312;黑体" w:hAnsi="CESI黑体-GB2312;黑体"/>
        </w:rPr>
        <w:instrText xml:space="preserve">ADDIN CNKISM.UserStyle</w:instrText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</w:r>
      <w:r>
        <w:rPr>
          <w:sz w:val="32"/>
          <w:szCs w:val="32"/>
          <w:rFonts w:eastAsia="CESI黑体-GB2312;黑体" w:cs="CESI黑体-GB2312;黑体" w:ascii="CESI黑体-GB2312;黑体" w:hAnsi="CESI黑体-GB2312;黑体"/>
        </w:rPr>
        <w:fldChar w:fldCharType="separate"/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</w:r>
      <w:r>
        <w:rPr>
          <w:rFonts w:eastAsia="CESI黑体-GB2312;黑体" w:cs="CESI黑体-GB2312;黑体" w:ascii="CESI黑体-GB2312;黑体" w:hAnsi="CESI黑体-GB2312;黑体"/>
          <w:sz w:val="32"/>
          <w:szCs w:val="32"/>
        </w:rPr>
      </w:r>
      <w:r>
        <w:rPr>
          <w:sz w:val="32"/>
          <w:szCs w:val="32"/>
          <w:rFonts w:eastAsia="CESI黑体-GB2312;黑体" w:cs="CESI黑体-GB2312;黑体" w:ascii="CESI黑体-GB2312;黑体" w:hAnsi="CESI黑体-GB2312;黑体"/>
        </w:rPr>
        <w:fldChar w:fldCharType="end"/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附件</w:t>
      </w:r>
      <w:bookmarkStart w:id="0" w:name="ketibase_xkfl"/>
      <w:bookmarkEnd w:id="0"/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>3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Cs/>
          <w:sz w:val="30"/>
          <w:szCs w:val="30"/>
          <w:lang w:val="en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 w:val="30"/>
          <w:szCs w:val="30"/>
          <w:lang w:val="e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类别：重点课题</w:t>
      </w:r>
      <w:r>
        <w:rPr>
          <w:rFonts w:ascii="宋体" w:hAnsi="宋体" w:cs="宋体"/>
          <w:b/>
          <w:bCs/>
          <w:sz w:val="32"/>
          <w:szCs w:val="32"/>
        </w:rPr>
        <w:t>□</w:t>
      </w:r>
      <w:r>
        <w:rPr>
          <w:rFonts w:cs="Calibri" w:eastAsia="Calibri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一般课题</w:t>
      </w:r>
      <w:r>
        <w:rPr>
          <w:rFonts w:ascii="宋体" w:hAnsi="宋体" w:cs="宋体"/>
          <w:b/>
          <w:bCs/>
          <w:sz w:val="32"/>
          <w:szCs w:val="32"/>
        </w:rPr>
        <w:t>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335" w:leader="none"/>
        </w:tabs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b/>
          <w:w w:val="90"/>
          <w:sz w:val="48"/>
          <w:szCs w:val="48"/>
        </w:rPr>
        <w:t xml:space="preserve"> </w:t>
      </w: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学校思想政治工作研究课题</w:t>
      </w:r>
    </w:p>
    <w:p>
      <w:pPr>
        <w:pStyle w:val="Normal"/>
        <w:tabs>
          <w:tab w:val="clear" w:pos="420"/>
          <w:tab w:val="left" w:pos="7335" w:leader="none"/>
        </w:tabs>
        <w:jc w:val="center"/>
        <w:rPr>
          <w:rFonts w:ascii="文鼎大标宋简;Arial Unicode MS" w:hAnsi="文鼎大标宋简;Arial Unicode MS"/>
          <w:b/>
          <w:b/>
          <w:w w:val="90"/>
          <w:sz w:val="48"/>
          <w:szCs w:val="48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匿名申报书</w:t>
      </w:r>
    </w:p>
    <w:p>
      <w:pPr>
        <w:pStyle w:val="Normal"/>
        <w:rPr>
          <w:rFonts w:ascii="黑体" w:hAnsi="黑体" w:eastAsia="黑体" w:cs="宋体"/>
          <w:b/>
          <w:b/>
          <w:bCs/>
          <w:w w:val="90"/>
          <w:sz w:val="44"/>
          <w:szCs w:val="44"/>
        </w:rPr>
      </w:pPr>
      <w:r>
        <w:rPr>
          <w:rFonts w:eastAsia="黑体" w:cs="宋体" w:ascii="黑体" w:hAnsi="黑体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ind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题名称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</w:t>
      </w:r>
      <w:bookmarkStart w:id="1" w:name="ketibase_ktmc"/>
      <w:bookmarkEnd w:id="1"/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                                 </w:t>
      </w:r>
      <w:bookmarkStart w:id="2" w:name="ketibase_ktlb"/>
      <w:bookmarkEnd w:id="2"/>
    </w:p>
    <w:p>
      <w:pPr>
        <w:pStyle w:val="Normal"/>
        <w:ind w:firstLine="48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完成时限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       一年                       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sz w:val="32"/>
        </w:rPr>
        <w:t xml:space="preserve">填表日期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21"/>
        </w:rPr>
        <w:t>年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21"/>
        </w:rPr>
        <w:t>月</w:t>
      </w:r>
      <w:r>
        <w:rPr>
          <w:rFonts w:ascii="宋体" w:hAnsi="宋体" w:cs="宋体"/>
          <w:b/>
          <w:bCs/>
          <w:sz w:val="32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eastAsia="仿宋_GB2312" w:cs="宋体"/>
          <w:b/>
          <w:b/>
          <w:bCs/>
          <w:sz w:val="32"/>
          <w:szCs w:val="21"/>
        </w:rPr>
      </w:pPr>
      <w:r>
        <w:rPr>
          <w:rFonts w:eastAsia="仿宋_GB2312" w:cs="宋体" w:ascii="宋体" w:hAnsi="宋体"/>
          <w:b/>
          <w:bCs/>
          <w:sz w:val="32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此申报书供匿名评审使用，填写中不得出现负责人和课题组成员姓名、单位名称等个人资料。（未匿名者，不进入评审程序）</w:t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 w:cs="方正黑体_GBK;Arial Unicode MS"/>
          <w:bCs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bCs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</w:rPr>
      </w:pPr>
      <w:r>
        <w:rPr>
          <w:rFonts w:ascii="方正黑体_GBK;Arial Unicode MS" w:hAnsi="方正黑体_GBK;Arial Unicode MS" w:cs="方正黑体_GBK;Arial Unicode MS" w:eastAsia="黑体"/>
          <w:sz w:val="30"/>
          <w:szCs w:val="32"/>
          <w:lang w:eastAsia="zh-CN"/>
        </w:rPr>
        <w:t>一</w:t>
      </w:r>
      <w:r>
        <w:rPr>
          <w:rFonts w:ascii="方正黑体_GBK;Arial Unicode MS" w:hAnsi="方正黑体_GBK;Arial Unicode MS" w:cs="方正黑体_GBK;Arial Unicode MS" w:eastAsia="黑体"/>
          <w:sz w:val="30"/>
          <w:szCs w:val="32"/>
        </w:rPr>
        <w:t>、预期研究成果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7"/>
        <w:gridCol w:w="5053"/>
        <w:gridCol w:w="2340"/>
      </w:tblGrid>
      <w:tr>
        <w:trPr>
          <w:trHeight w:val="784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>8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834" w:hRule="atLeast"/>
          <w:cantSplit w:val="true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5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 段  成  果  名  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3" w:name="jdxcg_qzsj1"/>
            <w:bookmarkStart w:id="4" w:name="jdxcg_qzsj1"/>
            <w:bookmarkEnd w:id="4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5" w:name="jdxcg_cgmc1"/>
            <w:bookmarkStart w:id="6" w:name="jdxcg_cgmc1"/>
            <w:bookmarkEnd w:id="6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7" w:name="jdxcg_cgxs1"/>
            <w:bookmarkStart w:id="8" w:name="jdxcg_cgxs1"/>
            <w:bookmarkEnd w:id="8"/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9" w:name="jdxcg_qzsj2"/>
            <w:bookmarkStart w:id="10" w:name="jdxcg_qzsj2"/>
            <w:bookmarkEnd w:id="10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1" w:name="jdxcg_cgmc2"/>
            <w:bookmarkStart w:id="12" w:name="jdxcg_cgmc2"/>
            <w:bookmarkEnd w:id="12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3" w:name="jdxcg_cgxs2"/>
            <w:bookmarkStart w:id="14" w:name="jdxcg_cgxs2"/>
            <w:bookmarkEnd w:id="14"/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5" w:name="jdxcg_qzsj3"/>
            <w:bookmarkStart w:id="16" w:name="jdxcg_qzsj3"/>
            <w:bookmarkEnd w:id="16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7" w:name="jdxcg_cgmc3"/>
            <w:bookmarkStart w:id="18" w:name="jdxcg_cgmc3"/>
            <w:bookmarkEnd w:id="18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19" w:name="jdxcg_cgxs3"/>
            <w:bookmarkStart w:id="20" w:name="jdxcg_cgxs3"/>
            <w:bookmarkEnd w:id="20"/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1" w:name="jdxcg_qzsj4"/>
            <w:bookmarkStart w:id="22" w:name="jdxcg_qzsj4"/>
            <w:bookmarkEnd w:id="22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3" w:name="jdxcg_cgmc4"/>
            <w:bookmarkStart w:id="24" w:name="jdxcg_cgmc4"/>
            <w:bookmarkEnd w:id="24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5" w:name="jdxcg_cgxs4"/>
            <w:bookmarkStart w:id="26" w:name="jdxcg_cgxs4"/>
            <w:bookmarkEnd w:id="26"/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7" w:name="jdxcg_qzsj5"/>
            <w:bookmarkStart w:id="28" w:name="jdxcg_qzsj5"/>
            <w:bookmarkEnd w:id="28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29" w:name="jdxcg_cgmc5"/>
            <w:bookmarkStart w:id="30" w:name="jdxcg_cgmc5"/>
            <w:bookmarkEnd w:id="30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31" w:name="jdxcg_cgxs5"/>
            <w:bookmarkStart w:id="32" w:name="jdxcg_cgxs5"/>
            <w:bookmarkEnd w:id="32"/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33" w:name="jdxcg_qzsj6"/>
            <w:bookmarkStart w:id="34" w:name="jdxcg_qzsj6"/>
            <w:bookmarkEnd w:id="34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35" w:name="jdxcg_cgmc6"/>
            <w:bookmarkStart w:id="36" w:name="jdxcg_cgmc6"/>
            <w:bookmarkEnd w:id="36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37" w:name="jdxcg_cgxs6"/>
            <w:bookmarkStart w:id="38" w:name="jdxcg_cgxs6"/>
            <w:bookmarkEnd w:id="38"/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39" w:name="jdxcg_qzsj7"/>
            <w:bookmarkStart w:id="40" w:name="jdxcg_qzsj7"/>
            <w:bookmarkEnd w:id="40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41" w:name="jdxcg_cgmc7"/>
            <w:bookmarkStart w:id="42" w:name="jdxcg_cgmc7"/>
            <w:bookmarkEnd w:id="42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43" w:name="jdxcg_cgxs7"/>
            <w:bookmarkStart w:id="44" w:name="jdxcg_cgxs7"/>
            <w:bookmarkEnd w:id="44"/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45" w:name="jdxcg_qzsj8"/>
            <w:bookmarkStart w:id="46" w:name="jdxcg_qzsj8"/>
            <w:bookmarkEnd w:id="46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47" w:name="jdxcg_cgmc8"/>
            <w:bookmarkStart w:id="48" w:name="jdxcg_cgmc8"/>
            <w:bookmarkEnd w:id="48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49" w:name="jdxcg_cgxs8"/>
            <w:bookmarkStart w:id="50" w:name="jdxcg_cgxs8"/>
            <w:bookmarkEnd w:id="50"/>
          </w:p>
        </w:tc>
      </w:tr>
      <w:tr>
        <w:trPr>
          <w:trHeight w:val="784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和系列研究论文 ）</w:t>
            </w:r>
          </w:p>
        </w:tc>
      </w:tr>
      <w:tr>
        <w:trPr>
          <w:trHeight w:val="805" w:hRule="atLeast"/>
          <w:cantSplit w:val="true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5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 终  成  果  名  称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51" w:name="zzcg_jssj1"/>
            <w:bookmarkStart w:id="52" w:name="zzcg_jssj1"/>
            <w:bookmarkEnd w:id="52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53" w:name="zzcg_cgmc1"/>
            <w:bookmarkStart w:id="54" w:name="zzcg_cgmc1"/>
            <w:bookmarkEnd w:id="54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55" w:name="zzcg_cgxs1"/>
            <w:bookmarkStart w:id="56" w:name="zzcg_cgxs1"/>
            <w:bookmarkEnd w:id="56"/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57" w:name="zzcg_jssj2"/>
            <w:bookmarkStart w:id="58" w:name="zzcg_jssj2"/>
            <w:bookmarkEnd w:id="58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59" w:name="zzcg_cgmc2"/>
            <w:bookmarkStart w:id="60" w:name="zzcg_cgmc2"/>
            <w:bookmarkEnd w:id="60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61" w:name="zzcg_cgxs2"/>
            <w:bookmarkStart w:id="62" w:name="zzcg_cgxs2"/>
            <w:bookmarkEnd w:id="62"/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63" w:name="zzcg_jssj3"/>
            <w:bookmarkStart w:id="64" w:name="zzcg_jssj3"/>
            <w:bookmarkEnd w:id="64"/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65" w:name="zzcg_cgmc3"/>
            <w:bookmarkStart w:id="66" w:name="zzcg_cgmc3"/>
            <w:bookmarkEnd w:id="66"/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w:bookmarkStart w:id="67" w:name="zzcg_cgxs3"/>
            <w:bookmarkStart w:id="68" w:name="zzcg_cgxs3"/>
            <w:bookmarkEnd w:id="68"/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  <w:r>
        <w:br w:type="page"/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ascii="宋体" w:hAnsi="宋体" w:cs="宋体" w:eastAsia="方正黑体_GBK;Arial Unicode MS"/>
          <w:b/>
          <w:bCs/>
          <w:sz w:val="28"/>
          <w:szCs w:val="18"/>
          <w:lang w:eastAsia="zh-CN"/>
        </w:rPr>
        <w:t>二</w:t>
      </w:r>
      <w:r>
        <w:rPr>
          <w:rFonts w:ascii="宋体" w:hAnsi="宋体" w:cs="宋体" w:eastAsia="方正黑体_GBK;Arial Unicode MS"/>
          <w:b/>
          <w:bCs/>
          <w:sz w:val="28"/>
          <w:szCs w:val="18"/>
        </w:rPr>
        <w:t>、课题设计论证</w:t>
      </w:r>
      <w:r>
        <w:rPr>
          <w:rFonts w:ascii="宋体" w:hAnsi="宋体" w:cs="宋体"/>
          <w:b/>
          <w:bCs/>
          <w:sz w:val="28"/>
          <w:szCs w:val="18"/>
        </w:rPr>
        <w:t>（限</w:t>
      </w:r>
      <w:r>
        <w:rPr>
          <w:rFonts w:cs="宋体" w:ascii="宋体" w:hAnsi="宋体"/>
          <w:b/>
          <w:bCs/>
          <w:sz w:val="28"/>
          <w:szCs w:val="18"/>
        </w:rPr>
        <w:t>2000</w:t>
      </w:r>
      <w:r>
        <w:rPr>
          <w:rFonts w:ascii="宋体" w:hAnsi="宋体" w:cs="宋体"/>
          <w:b/>
          <w:bCs/>
          <w:sz w:val="28"/>
          <w:szCs w:val="18"/>
        </w:rPr>
        <w:t>字内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课题研究的背景、意义及价值；</w:t>
            </w:r>
          </w:p>
          <w:p>
            <w:pPr>
              <w:pStyle w:val="Normal"/>
              <w:spacing w:lineRule="exact" w:line="44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课题的</w:t>
            </w:r>
            <w:r>
              <w:rPr>
                <w:rFonts w:ascii="宋体" w:hAnsi="宋体" w:cs="宋体"/>
                <w:color w:val="000000"/>
                <w:sz w:val="24"/>
              </w:rPr>
              <w:t>研究目标、</w:t>
            </w:r>
            <w:r>
              <w:rPr>
                <w:rFonts w:ascii="宋体" w:hAnsi="宋体" w:cs="宋体"/>
                <w:sz w:val="24"/>
              </w:rPr>
              <w:t>研究内容</w:t>
            </w:r>
            <w:r>
              <w:rPr>
                <w:sz w:val="24"/>
              </w:rPr>
              <w:t>、创新点、研究思路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课题的产生的经济效益和社会效益、预期成果。</w:t>
            </w:r>
          </w:p>
        </w:tc>
      </w:tr>
      <w:tr>
        <w:trPr>
          <w:trHeight w:val="1180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8"/>
                <w:szCs w:val="18"/>
              </w:rPr>
            </w:r>
            <w:bookmarkStart w:id="69" w:name="extc_hcontent"/>
            <w:bookmarkStart w:id="70" w:name="extc_hcontent"/>
            <w:bookmarkEnd w:id="70"/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可另加页</w:t>
      </w:r>
      <w:r>
        <w:br w:type="page"/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方正黑体_GBK;Arial Unicode MS"/>
          <w:b/>
          <w:bCs/>
          <w:sz w:val="24"/>
          <w:szCs w:val="18"/>
          <w:lang w:eastAsia="zh-CN"/>
        </w:rPr>
        <w:t>三</w:t>
      </w:r>
      <w:r>
        <w:rPr>
          <w:rFonts w:ascii="宋体" w:hAnsi="宋体" w:cs="宋体" w:eastAsia="方正黑体_GBK;Arial Unicode MS"/>
          <w:b/>
          <w:bCs/>
          <w:sz w:val="24"/>
          <w:szCs w:val="18"/>
        </w:rPr>
        <w:t>、完成课题的可行性分析</w:t>
      </w:r>
      <w:r>
        <w:rPr>
          <w:rFonts w:ascii="宋体" w:hAnsi="宋体" w:cs="宋体"/>
          <w:b/>
          <w:bCs/>
          <w:sz w:val="24"/>
        </w:rPr>
        <w:t>（限</w:t>
      </w:r>
      <w:r>
        <w:rPr>
          <w:rFonts w:cs="宋体" w:ascii="宋体" w:hAnsi="宋体"/>
          <w:b/>
          <w:bCs/>
          <w:sz w:val="24"/>
        </w:rPr>
        <w:t>1500</w:t>
      </w:r>
      <w:r>
        <w:rPr>
          <w:rFonts w:ascii="宋体" w:hAnsi="宋体" w:cs="宋体"/>
          <w:b/>
          <w:bCs/>
          <w:sz w:val="24"/>
        </w:rPr>
        <w:t>字内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学术简历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基础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承担项目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负责人承担的各级各类研究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条件保障</w:t>
            </w:r>
            <w:r>
              <w:rPr>
                <w:rFonts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完成本课题研究的时间保证、资料设备等科研条件。</w:t>
            </w:r>
          </w:p>
        </w:tc>
      </w:tr>
      <w:tr>
        <w:trPr>
          <w:trHeight w:val="7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bookmarkStart w:id="71" w:name="extf_hcontent"/>
      <w:bookmarkEnd w:id="71"/>
      <w:r>
        <w:rPr>
          <w:rFonts w:ascii="宋体" w:hAnsi="宋体" w:cs="宋体"/>
          <w:bCs/>
          <w:szCs w:val="21"/>
        </w:rPr>
        <w:t>可另加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Arial Unicode MS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6:25Z</dcterms:created>
  <dc:creator>Administrator</dc:creator>
  <dc:description/>
  <dc:language>en-US</dc:language>
  <cp:lastModifiedBy>興雲古衣</cp:lastModifiedBy>
  <dcterms:modified xsi:type="dcterms:W3CDTF">2024-05-22T08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B9D2F288A496BB08DAB96DA513E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