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兰州大学马克思主义学</w:t>
      </w:r>
      <w:r>
        <w:rPr/>
        <w:t>院聘用制人员（</w:t>
      </w:r>
      <w:r>
        <w:rPr/>
        <w:t>B</w:t>
      </w:r>
      <w:r>
        <w:rPr/>
        <w:t>岗）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995285</wp:posOffset>
                </wp:positionV>
                <wp:extent cx="19335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1.75pt;margin-top:17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本人应聘   聘用制人员（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岗）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5:00Z</dcterms:created>
  <dc:creator>user</dc:creator>
  <dc:description/>
  <cp:keywords/>
  <dc:language>en-US</dc:language>
  <cp:lastModifiedBy>边耀君</cp:lastModifiedBy>
  <cp:lastPrinted>2015-03-26T09:34:00Z</cp:lastPrinted>
  <dcterms:modified xsi:type="dcterms:W3CDTF">2019-03-27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