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32"/>
        <w:gridCol w:w="5053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AMES, Roger T (Mr.)</w:t>
            </w:r>
          </w:p>
        </w:tc>
        <w:tc>
          <w:tcPr>
            <w:tcW w:w="3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hilosophy/US History</w:t>
            </w:r>
          </w:p>
        </w:tc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eking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niversity of Hawai'i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rtames@hawaii.edu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Fall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>Guest Lecture Topics: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1. Deweyan Pragmatism and Confucian Philosophy: A Dialogue; 2. Becoming Practically Religious: A Deweyan and Confucian Context for Rortean Religiousness; 3. In Whitehead’s Wake: Reading Confucius to Reconstruct Confucius; 4. John Dewey, Tang Junyi, and the Very “Idea” of Confucian Democracy; 5. "Getting Rid of God:” A Prolegomenon to a Dialogue between Chinese and Western Philosophy; 6. Indigenizing Globalization and the Hydraulics of Culture: Taking Chinese Philosophy on its own Terms; 7."The Way is Made in the Walking:" Responsibility as Relational Virtuosity; 8. Making This Life Significant: The Serious Business of Creativity</w:t>
            </w:r>
          </w:p>
        </w:tc>
      </w:tr>
      <w:tr>
        <w:trPr>
          <w:trHeight w:val="1110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DUNCAN, Russell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S History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Northwest University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 xml:space="preserve">University of Copenhagen </w:t>
              </w:r>
            </w:hyperlink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ncan@hum.ku.dk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Science, Religion, and American Culture; 2. The American Character: Values and Dissent; 3. Now Arriving! China, India and Mexico:  Contours of Contemporary Immigration; 4. Focus on American Society: Family, Class, Gender, Race; 5. American Foreign Policy: Change and Continuity Since the Cold War; 6.The American Political System in the 21st Century </w:t>
            </w:r>
          </w:p>
        </w:tc>
      </w:tr>
      <w:tr>
        <w:trPr>
          <w:trHeight w:val="615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HODGES, Graham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S Histor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eking University</w:t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olgate University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Ghodges@mail.colgate.edu</w:t>
              </w:r>
            </w:hyperlink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Thomas Jefferson, Thaddeus Kosciuszko and Slavery; 2. Anna May Wong: America's First Chinese Actress; 3. The New York City Cabdriver; 4. Slavery in the Northern States of the United States; 5. James Wong Howe and American Vision; 6. New York City</w:t>
            </w:r>
          </w:p>
        </w:tc>
      </w:tr>
      <w:tr>
        <w:trPr>
          <w:trHeight w:val="510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KULIKOFF, Allan L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S History/Am. Revolution &amp; Econ History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ankai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niversity of Georgia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u w:val="single"/>
              </w:rPr>
              <w:t>kulikoffxie@gmail.com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Flags everywhere: contemporary American patriotism in historical perspective; 2. Benjamin Franklin in history and memory; 3. The Transition to capitalism in the United States; 4. Revolutionary violence and the origins of American democracy; 5. America's first national economic cricis, 1775-1800; 6. Rural revolts and farm violence in early America</w:t>
            </w:r>
          </w:p>
        </w:tc>
      </w:tr>
      <w:tr>
        <w:trPr>
          <w:trHeight w:val="630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McSHANE, Megan (Ms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rt History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Zhongshan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Florida Gulf Coast University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mcshane@fgcu.edu</w:t>
              </w:r>
            </w:hyperlink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Fall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American Artists, Land Reclamation, and Phytoremediation: Art and Ecology; 2. Studies in the Future: The 1939 New York World's Fair Pavillions Democracity and Futurama; 3. Contemporary Art From the Florida Collections: Looking at New Media; 4. A History of Video Art Featuring Bill Viola and Nam June Paik; 5. Dorothea Tanning and American Surrealism; 6. Machine Age Design in American Industry</w:t>
            </w:r>
          </w:p>
        </w:tc>
      </w:tr>
      <w:tr>
        <w:trPr>
          <w:trHeight w:val="675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REZVANIAN, Rasoul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Economics/Business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eijing Univ of Posts and Telecom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rtheastern Illinois University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R-Rezvanian@neiu.edu</w:t>
              </w:r>
            </w:hyperlink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Productivity and efficiency of banks in China; 2. Recent banking regulations (deregulation) and their impact on banking operations; 3. Graduate and undergraduate business curricula in US universities; 4. Valuation of real estate (residential and commercial) and the secondary mortgage markets; 5. Worldmindedness of Chinese business students compared with European and American counterparts; 6. My Experience as a First Generation American Immigrant: Challenges and Opportunities</w:t>
            </w:r>
          </w:p>
        </w:tc>
      </w:tr>
      <w:tr>
        <w:trPr>
          <w:trHeight w:val="840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HOTWELL, Larry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Economics/Business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hanghai Univ of Finance &amp; Econ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onoma State University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Shotslk@aol.com</w:t>
              </w:r>
            </w:hyperlink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Financial Innovation and Developments in the U.S.;  Sources of Change and Consequences; 2.  U.S. Monetary Policy Over the Past Thirty Years: Financial Crises That Did Not Happen; 3. Derivatives: What they Are, Different Types, What They Do, and Risk Implications; 4. U.S. Central Bank (Federal Reserve) Monetary Policy: Process, Objectives, And Current Policy Activities; 5. The U.S. Federal Reserve System (The Central Bank): Structure, Objectives, and Policy Making Process and Tools; 6. The Nature of Stock Market and Stock Trading in the U.S.</w:t>
            </w:r>
          </w:p>
        </w:tc>
      </w:tr>
      <w:tr>
        <w:trPr>
          <w:trHeight w:val="885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WANSON, Gary  E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ommunications/Journalism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Tsinghua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rthwestern University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gswanson27@yahoo.com</w:t>
              </w:r>
            </w:hyperlink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Fall</w:t>
            </w:r>
          </w:p>
        </w:tc>
      </w:tr>
      <w:tr>
        <w:trPr>
          <w:trHeight w:val="450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What is Real? - Digital Photo Enhancement and Manipulation; 2. "Investigative Journalism - Going Undercover to Tell the Story; 3. Making the Committment to Quality Journalism; 4. Outside Influences - How Can Journalists Remain Objective?; 5. Documentary in America; 6. Impact of the 2008 Beijing Olympics on Media; 7. Copyright and Intellectual Property - What Limits Does it Place on Working Journalists?</w:t>
            </w:r>
          </w:p>
        </w:tc>
      </w:tr>
      <w:tr>
        <w:trPr>
          <w:trHeight w:val="435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TOWNLEY, Charles T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formation Science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eijing Normal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ew Mexico State University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ctownley@nmsu.edu</w:t>
              </w:r>
            </w:hyperlink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Fall</w:t>
            </w:r>
          </w:p>
        </w:tc>
      </w:tr>
      <w:tr>
        <w:trPr>
          <w:trHeight w:val="1440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Intellectual Property Rights in Higher Education: Creating World Class Universities and Faculties; 2. Accreditation of Professional Degrees in the United States: Universities and Professional Societies Collaborating to Improve Professional Degree Quality; 3. Knowledge Management: Key to Organizational Success in a Global Economy; 4. How Organizations Learn: Using Knowledge to Achieve Strategic Goals; 5. Winning through Knowledge: Individual Skills for Competitive Advantage; 6. Knowledge in the Academy: Creating Effective Schools and Universities for the 21st Century; 7. Cross-Cultural Learning: Techniques for Successful Learning across Cultures; 8. Delivering Instruction at the Right Place and the Right Time: Using Distance Education to Increase University Effectiveness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URBAN, Michael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ublic Health/Environment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rtheastern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niversity of Missouri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UrbanM@missouri.edu</w:t>
              </w:r>
            </w:hyperlink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1. Floods, hurricanes, and other catastrophes: The role of disasters in shaping American environmental policy; 2. Managing the Missouri River: Ecology verses economics; 3. Dam policy in America: Environmental impacts and policy trends; 4. Fixing nature: Restoration, idealism, and pragmatism in U.S. environmentalism; 5. The role of myths and tall tales in the development of American environmental ethics; 6. The history and legacy of agricultural drainage in the U.S. </w:t>
            </w:r>
          </w:p>
        </w:tc>
      </w:tr>
      <w:tr>
        <w:trPr>
          <w:trHeight w:val="795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WALDRON, Randall  E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Economics/Business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eijing Jiaotong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niversity of South Dakota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Randall.Waldron@usd.edu</w:t>
              </w:r>
            </w:hyperlink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1440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>Guest Lecture Topics: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 1. American Antitrust: How the U.S. promotes competition in markets (This talk stems from my work in industrial organization and would be of interest to economists, policy-makers, and the legal profession.); 2. Marriage and Other 'Prisoner's Dilemmas' (Aimed at economists and others with an interest in game theory, this presentation deals in a peripheral way with policy decisions but is mainly a theoretical construct.); 3. Managing the 'Prisoner's Dilemma.' (Adapted from presentations I give in the States to business practitioners, this presentation is of general interest to the business community.); 4. Graduate Business Education in the U.S. (Here I will talk mainly about American MBA programs and value of the degree. Clearly aimed at students.); 5. Cost Benefit Analysis Versus Economic Impact: A practitioner's guide to project evaluation (Designed to help policy makers outside the competitive marketplace, this talk derives from a paper intended for American public administrators but also of interest to Chinese.); 6. Game Theoretic Perspectives in the Teaching of Microeconomics. (This talk is about pedagogy in introductory economics classes, and is of interest to teaching economists.)</w:t>
            </w:r>
          </w:p>
        </w:tc>
      </w:tr>
      <w:tr>
        <w:trPr>
          <w:trHeight w:val="780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FULBRIGHT SPOUSES available for lecturing: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GAO Yunxiang (Ms.)</w:t>
            </w:r>
          </w:p>
        </w:tc>
        <w:tc>
          <w:tcPr>
            <w:tcW w:w="3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sian History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eking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Ryerson University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Ghodges@mail.colgate.edu</w:t>
              </w:r>
            </w:hyperlink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1350" w:hRule="atLeast"/>
        </w:trPr>
        <w:tc>
          <w:tcPr>
            <w:tcW w:w="1176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>Guest Lecture Topics: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1. Nationalist and Feminist Discourses in Translating the Cults of "Health" and "Beauty" of Western Physical Culture in 1930s China 2. Reframing the "Athletic Movie Star" in China's "National Crisis" 1931-1949 within the Transnational Media 3. Cultivating Female Tiyu Professional Authority: The Trans-Pacific Life and Career of Zhang Huilan (18988-1996): China's First Female Ph.D. in Physical Education 4. Chinese Women's First Appearances in the Olympic Games 5. Kissing from a Western Novelty to a Chinese Language of Bodily Intimacy Beyond the Racial, Cultural, and Ideological Boundaries 6. The Athletic Female Body and China's "National Goods Movement"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HAGHIGHI, Kayhan (Ms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Real estate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eijing Univ of Posts and Telecom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dependent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-Rezvanian@neiu.edu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1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>Guest Lecture Topic: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 Residential real estate marketing and transaction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URBAN, Kerri (Ms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ternational studies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rtheastern University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niversity of Missouri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urbank@missouri.edu</w:t>
              </w:r>
            </w:hyperlink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255" w:hRule="atLeast"/>
        </w:trPr>
        <w:tc>
          <w:tcPr>
            <w:tcW w:w="11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>Guest Lecture Topic: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 Preparing for and adjusting to life in U.S. universitie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WALDRON, Lisa (Ms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ternational education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eijing Jiaotong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dependent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Randall.Waldron@usd.edu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1440" w:hRule="atLeast"/>
        </w:trPr>
        <w:tc>
          <w:tcPr>
            <w:tcW w:w="117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>Guest Lecture Topics: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 1. How to Survive, and Thrive, as an International Student Living in the US (A discussion about practical daily life including topics such as housing, transportation, money, shopping and restaurants); 2. American Holidays and other Celebrations (A discussion of their history and importance); 3.  Making Friends with American Students and Families; (A discussion of how to meet, get to know, and maintain friendships across cultural borders); 4. Let’s Hit the Road! (A discussion about how to plan your next sightseeing trip in the US); 5. Let’s Do Lunch!  (A discussion of how to eat out in an American Restaurant and guidelines for dining in an American family’s home); 6. Spiritual Life in the USA; 7. Surviving Culture Shock (A discussion of how to deal with the excitement, stress and homesickness involved with living in a different culture); 8. Cooking up A Storm (A discussion of American cuisine and cooking techniques); 9. American Family Life; 10. Speaking with Americans – Conversation Starters and Ways to improve your conversational English Skills </w:t>
            </w:r>
          </w:p>
        </w:tc>
      </w:tr>
      <w:tr>
        <w:trPr>
          <w:trHeight w:val="615" w:hRule="atLeast"/>
        </w:trPr>
        <w:tc>
          <w:tcPr>
            <w:tcW w:w="117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can@hum.ku.dk" TargetMode="External"/><Relationship Id="rId3" Type="http://schemas.openxmlformats.org/officeDocument/2006/relationships/hyperlink" Target="mailto:Ghodges@mail.colgate.edu" TargetMode="External"/><Relationship Id="rId4" Type="http://schemas.openxmlformats.org/officeDocument/2006/relationships/hyperlink" Target="mailto:mmcshane@fgcu.edu" TargetMode="External"/><Relationship Id="rId5" Type="http://schemas.openxmlformats.org/officeDocument/2006/relationships/hyperlink" Target="mailto:R-Rezvanian@neiu.edu" TargetMode="External"/><Relationship Id="rId6" Type="http://schemas.openxmlformats.org/officeDocument/2006/relationships/hyperlink" Target="mailto:Shotslk@aol.com" TargetMode="External"/><Relationship Id="rId7" Type="http://schemas.openxmlformats.org/officeDocument/2006/relationships/hyperlink" Target="mailto:gswanson27@yahoo.com" TargetMode="External"/><Relationship Id="rId8" Type="http://schemas.openxmlformats.org/officeDocument/2006/relationships/hyperlink" Target="mailto:ctownley@nmsu.edu" TargetMode="External"/><Relationship Id="rId9" Type="http://schemas.openxmlformats.org/officeDocument/2006/relationships/hyperlink" Target="mailto:UrbanM@missouri.edu" TargetMode="External"/><Relationship Id="rId10" Type="http://schemas.openxmlformats.org/officeDocument/2006/relationships/hyperlink" Target="mailto:Randall.Waldron@usd.edu" TargetMode="External"/><Relationship Id="rId11" Type="http://schemas.openxmlformats.org/officeDocument/2006/relationships/hyperlink" Target="mailto:Ghodges@mail.colgate.edu" TargetMode="External"/><Relationship Id="rId12" Type="http://schemas.openxmlformats.org/officeDocument/2006/relationships/hyperlink" Target="mailto:urbank@missouri.ed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43:00Z</dcterms:created>
  <dc:creator>dell</dc:creator>
  <dc:description/>
  <cp:keywords/>
  <dc:language>en-US</dc:language>
  <cp:lastModifiedBy>dell</cp:lastModifiedBy>
  <dcterms:modified xsi:type="dcterms:W3CDTF">2006-10-19T01:44:00Z</dcterms:modified>
  <cp:revision>1</cp:revision>
  <dc:subject/>
  <dc:title>AMES, Roger T (Mr</dc:title>
</cp:coreProperties>
</file>