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732"/>
        <w:gridCol w:w="3436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AMES, Roger T (Mr.)</w:t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hilosophy, Am. History</w:t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Wuha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 of Hawaii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rtames@hawaii.edu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s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1. Deweyan Pragmatism and Confucian Philosophy: A Dialogue; 2. Becoming Practically Religious: A Deweyan and Confucian Context for Rortean Religiousness; 3. In Whitehead’s Wake: Reading Confucius to Reconstruct Confucius; 4. John Dewey, Tang Junyi, and the Very “Idea” of Confucian Democracy; 5. "Getting Rid of God:” A Prolegomenon to a Dialogue between Chinese and Western Philosophy; 6. Indigenizing Globalization and the Hydraulics of Culture: Taking Chinese Philosophy on its own Terms; 7."The Way is Made in the Walking:" Responsibility as Relational Virtuosity; 8. Making This Life Significant: The Serious Business of Creativity</w:t>
            </w:r>
          </w:p>
        </w:tc>
      </w:tr>
      <w:tr>
        <w:trPr>
          <w:trHeight w:val="1110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EPPS, Valerie C. (Ms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w, Distinguished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uda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uffolk U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vepps@suffolk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he Laws of War and Terrorism; 2. Extradition in the Age of Terrorism; 3. The Legality of the US Invasion of Afhanistan; 4. The Legality of the US/Coalition Invasion of Iraq; 5. Responsibilty for War Crimes for Military Commanders and Civilian Ministers</w:t>
            </w:r>
          </w:p>
        </w:tc>
      </w:tr>
      <w:tr>
        <w:trPr>
          <w:trHeight w:val="420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FEINERMAN, James V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w, Distinguished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Tsinghua University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Georgetown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How He Became Chief Justice - A Profile of My Law School Classmate John Roberts; 2. The New US Supreme Court - How Will It Change or Stay the Same?; 3. Corporate Governance Reform Since Enron, WorldCom and Global Crossing; 4. The American Legal Apparatus for Monitoring China - the CECC, USCC and Other Institutions; 5. Legal.  Education  at Elite US Law Schools over the Past Three Decades and Its Changes</w:t>
            </w:r>
          </w:p>
        </w:tc>
      </w:tr>
      <w:tr>
        <w:trPr>
          <w:trHeight w:val="630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GRAY, Jeffrey H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m. Literature and Poetry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anjing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eton Hall Universtiy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grayjeff@shu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Mid-to late-20th-century American Poetry:  Separate Topics: a. The Cold War and AMerican Poetry; b.  "Confessional" Poetry (Robert Lowell, Sylvia Plath, Anne Sexton, et al); c. The Beat Generation;  d.  The New York School (John Ashbery, Kenneth Koch, Frank O'Hara);  e. Derek Walcott and Caribbean Poetry; 2.  Directions in Postcolonial Literature; 3.  Postmodernism in poetry and popular culture; 4.  Walt Whitman and American Poetics; 5.  Latin American and North American literary relations, 20th century; 6.  Magic Realism (Latin American Novel); 7.  The Cold War and Popular Culture</w:t>
            </w:r>
          </w:p>
        </w:tc>
      </w:tr>
      <w:tr>
        <w:trPr>
          <w:trHeight w:val="88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GU, Anthony Yanxiang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hanghai U of Finance and Economic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UNY - Geneseo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guyanxiang@yahoo.com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Anomalies in the stock markets; 2. Predictability of house prices; 3. Dynamic correlation between house prices and interest rate and stock market; 4. Leader and Follower along Market Trends: A Granger Causality Test; 5. Patriotic Stock Repurchases: The Two Weeks Following the 9-11 Attack; 6. The Evolution of Market Efficiency: 103 Years Daily Data of the Dow; 7. A New Stock Option Plan and Its Valuation; 8. Small Banks in the U.S. and U.K. and Related Issues; 9. Different price indices and the implication for the Federal Reserve</w:t>
              <w:br/>
              <w:t>reaction function: An empirical study</w:t>
            </w:r>
          </w:p>
        </w:tc>
      </w:tr>
      <w:tr>
        <w:trPr>
          <w:trHeight w:val="109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GUTTMAN, Dan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w/Public Administration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hanghai Jiaotong/Tsinghua U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Johns Hopkins U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djguttman@aol.com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(to be confirmed) 1.  American Government and Politics; 2.  How Washington Works; 3. American Public Policy Expertise: Theory and Practice; 4.  Emerging Forms of Governance--the Role of Public-Private Partnerships, Nongovernmental Organizations (NGOs) and the Market in Providing Public Goods and Services; 5. Energy and Environmental Law and Policy; 6. American Worker Health and Safety Law and Policy</w:t>
            </w:r>
          </w:p>
        </w:tc>
      </w:tr>
      <w:tr>
        <w:trPr>
          <w:trHeight w:val="67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HUMPHREYS, John H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rtheast U of Finance and Economics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Texas A &amp; M U - Commer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john_humphreys@tamu-commerce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A U.S. Perspective on Leadership and Work Motivation; 2. China/U.S. Business Relationships: Adversaries or Partners?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O'CONNELL, George A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merican Literature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eking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dependent/Unaffiliated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goconnel@hamilton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450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Reading and discussing my own published poetry, as well as new work; 2. The Many &amp; The One--Literature and The Human Condition; 3. Raymond Carver--Minimalist or Cartographer of the Contemporary Heart?; 4. Words To Follow Silence--American Poetic Response to the Paintings of Edward Hopper; 5. Painter's Eye, Poet's Brush--20th Century Poets on the Paintings of Pieter Bruegel; 6. The Face In the Mirror--Randall Jarrell's Narrative Personae in Crisis</w:t>
            </w:r>
          </w:p>
        </w:tc>
      </w:tr>
      <w:tr>
        <w:trPr>
          <w:trHeight w:val="46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McSHANE, Megan (Ms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rt History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Zhongsha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Florida Gulf Coast University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mmcshane@fgcu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American Artists, Land Reclamation, and Phytoremediation: Art and Ecology; 2. Studies in the Future: The 1939 New York World's Fair Pavillions Democracity and Futurama; 3. Contemporary Art From the Florida Collections: Looking at New Media; 4. A History of Video Art Featuring Bill Viola and Nam June Paik; 5. Dorothea Tanning and American Surrealism; 6. Machine Age Design in American Industry</w:t>
            </w:r>
          </w:p>
        </w:tc>
      </w:tr>
      <w:tr>
        <w:trPr>
          <w:trHeight w:val="64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PATTERSON, Eliza (Ms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aw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Renmin University of China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Washington and Lee U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erpatterson@msn.com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The Changing Role of Developing Nations in the WTO; 2. The US Trade Law and Policy Development Process (with focus on explaining the respective roles of the business community, NGOs, Congress and the Administration); 3. Multilateralism vs Regionalism: What Does the Future Hold and What is At Stake?; 4. US- China Trade Relations (with focus on US laws specifically directed at trade and investment between the US and China)</w:t>
            </w:r>
          </w:p>
        </w:tc>
      </w:tr>
      <w:tr>
        <w:trPr>
          <w:trHeight w:val="64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UAREZ, Ernest F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merican Literature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Zhongsha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atholic U of America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suarez@cua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Emily Dickinson and Walt Whitman: Lyric and Narrative Traditions in American Poetry; 2. Romantic and Naturalistic Tensions in American Poetry; 3. Romantic and Naturalistic Tensions in the American Novel; 4. Impure Poetry and Critical Purity: the Failure of Recent Literary Theory; 5. Recent Movements in American Poetry; 6. Poetry and Rock: the Relationship between American Poetry and Popular Music; Also Professor Suarez can give readings from MANAGING HAVANA, his forthcoming novel.</w:t>
            </w:r>
          </w:p>
        </w:tc>
      </w:tr>
      <w:tr>
        <w:trPr>
          <w:trHeight w:val="85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WANSON, Gary  E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Journalism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mmunications University of China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rthwestern U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g-swanson@northwestern.edu</w:t>
              </w:r>
            </w:hyperlink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1. Making the Committment to Quality Journalism; 2. Is it Newsworthy? Who Decides?; 3. Television News - If It Bleeds It Leads; 4. Truth, Accuracy and American Journalism; 5. Are American Journalists Losing Their Freedom of the Press?; 6. Filling the News Hole in Television News; 7. Copyrights, Trademarks, Patents and Other Intellectional Property - Why Are They Important? </w:t>
            </w:r>
          </w:p>
        </w:tc>
      </w:tr>
      <w:tr>
        <w:trPr>
          <w:trHeight w:val="645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TAN, Justin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usiness Admin., Distinguished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ankai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ork U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tan@bimba.edu.cn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Year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(to be confirmed) 1. State of the Art in Strategic Management and Entrepreneurship Research; 2. Sino-US Management Practices Compared and Contrasted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TOWNLEY, Charles T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formation Science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eijing Normal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ew Mexico State U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ctownley@nmsu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1440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>Guest Lecture Topics: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  1. Intellectual Property Rights in Higher Education: Creating World Class Universities and Faculties; 2. Accreditation of Professional Degrees in the United States: Universities and Professional Societies Collaborating to Improve Professional Degree Quality; 3. Knowledge Management: Key to Organizational Success in a Global Economy; 4. How Organizations Learn: Using Knowledge to Achieve Strategic Goals; 5. Winning through Knowledge: Individual Skills for Competitive Advantage; 6. Knowledge in the Academy: Creating Effective Schools and Universities for the 21st Century; 7. Cross-Cultural Learning: Techniques for Successful Learning across Cultures; 8. Delivering Instruction at the Right Place and the Right Time: Using Distance Education to Increase University Effectiveness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VANCE, Charles M. (Mr.)</w:t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usiness Administration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Xiamen University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oyola Marymount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kern w:val="0"/>
                  <w:sz w:val="20"/>
                </w:rPr>
                <w:t>cvance@lmu.edu</w:t>
              </w:r>
            </w:hyperlink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1014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  <w:t xml:space="preserve">Guest Lecture Topics: 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. The Value of Linear/Nonlinear Thinking Style Balance; 2. Disempowerment: The Clue to Unleashing Optimal Productivity; 3. Training Investment: The Key to Competitive Advantage; 4. Important Considerations for Managing a Global Workforce; 5. Performance Management Skills for Improved Supervisory and Managerial Effectiveness; 6. Moral and Spiritual Dimensions of Effective Leadership; 7. Emotional Intelligence for Performance Improvement; 8.  The Vital Role of the Human Resources Function in Effective Corporate Governance Policy and Practice.</w:t>
            </w:r>
          </w:p>
        </w:tc>
      </w:tr>
      <w:tr>
        <w:trPr>
          <w:trHeight w:val="870" w:hRule="atLeast"/>
        </w:trPr>
        <w:tc>
          <w:tcPr>
            <w:tcW w:w="1014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ps@suffolk.edu" TargetMode="External"/><Relationship Id="rId3" Type="http://schemas.openxmlformats.org/officeDocument/2006/relationships/hyperlink" Target="mailto:grayjeff@shu.edu" TargetMode="External"/><Relationship Id="rId4" Type="http://schemas.openxmlformats.org/officeDocument/2006/relationships/hyperlink" Target="mailto:guyanxiang@yahoo.com" TargetMode="External"/><Relationship Id="rId5" Type="http://schemas.openxmlformats.org/officeDocument/2006/relationships/hyperlink" Target="mailto:djguttman@aol.com" TargetMode="External"/><Relationship Id="rId6" Type="http://schemas.openxmlformats.org/officeDocument/2006/relationships/hyperlink" Target="mailto:john_humphreys@tamu-commerce.edu" TargetMode="External"/><Relationship Id="rId7" Type="http://schemas.openxmlformats.org/officeDocument/2006/relationships/hyperlink" Target="mailto:goconnel@hamilton.edu" TargetMode="External"/><Relationship Id="rId8" Type="http://schemas.openxmlformats.org/officeDocument/2006/relationships/hyperlink" Target="mailto:mmcshane@fgcu.edu" TargetMode="External"/><Relationship Id="rId9" Type="http://schemas.openxmlformats.org/officeDocument/2006/relationships/hyperlink" Target="mailto:erpatterson@msn.com" TargetMode="External"/><Relationship Id="rId10" Type="http://schemas.openxmlformats.org/officeDocument/2006/relationships/hyperlink" Target="mailto:suarez@cua.edu" TargetMode="External"/><Relationship Id="rId11" Type="http://schemas.openxmlformats.org/officeDocument/2006/relationships/hyperlink" Target="mailto:g-swanson@northwestern.edu" TargetMode="External"/><Relationship Id="rId12" Type="http://schemas.openxmlformats.org/officeDocument/2006/relationships/hyperlink" Target="mailto:ctownley@nmsu.edu" TargetMode="External"/><Relationship Id="rId13" Type="http://schemas.openxmlformats.org/officeDocument/2006/relationships/hyperlink" Target="mailto:cvance@lmu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58:00Z</dcterms:created>
  <dc:creator>dell</dc:creator>
  <dc:description/>
  <cp:keywords/>
  <dc:language>en-US</dc:language>
  <cp:lastModifiedBy>dell</cp:lastModifiedBy>
  <dcterms:modified xsi:type="dcterms:W3CDTF">2006-02-20T05:59:00Z</dcterms:modified>
  <cp:revision>1</cp:revision>
  <dc:subject/>
  <dc:title>AMES, Roger T (Mr</dc:title>
</cp:coreProperties>
</file>